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20" w:hanging="0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75.7pt;width:1021.6pt;height:75.6pt;mso-wrap-style:none;v-text-anchor:middle;mso-position-vertical:top" type="_x0000_t136">
            <v:path textpathok="t"/>
            <v:textpath on="t" fitshape="t" string="ZAŠTITIMO SVOJ DOM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9051290</wp:posOffset>
            </wp:positionV>
            <wp:extent cx="1905000" cy="620395"/>
            <wp:effectExtent l="0" t="0" r="0" b="0"/>
            <wp:wrapTight wrapText="bothSides">
              <wp:wrapPolygon edited="0">
                <wp:start x="2258" y="0"/>
                <wp:lineTo x="877" y="383"/>
                <wp:lineTo x="-124" y="3082"/>
                <wp:lineTo x="-124" y="6937"/>
                <wp:lineTo x="248" y="12337"/>
                <wp:lineTo x="1253" y="18508"/>
                <wp:lineTo x="2258" y="21207"/>
                <wp:lineTo x="2383" y="21207"/>
                <wp:lineTo x="21600" y="21207"/>
                <wp:lineTo x="21600" y="2309"/>
                <wp:lineTo x="3514" y="0"/>
                <wp:lineTo x="225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8658225</wp:posOffset>
            </wp:positionH>
            <wp:positionV relativeFrom="paragraph">
              <wp:posOffset>8931275</wp:posOffset>
            </wp:positionV>
            <wp:extent cx="1283970" cy="894715"/>
            <wp:effectExtent l="0" t="0" r="0" b="0"/>
            <wp:wrapSquare wrapText="bothSides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86290</wp:posOffset>
                </wp:positionH>
                <wp:positionV relativeFrom="paragraph">
                  <wp:posOffset>1965960</wp:posOffset>
                </wp:positionV>
                <wp:extent cx="4687570" cy="7703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770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ragocjenosti i zlatni nakit čuvajte u sefovima, fotografirajte ih i fotografije čuvajte na skrovitom mjestu!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čuvajte deklaraciju tehničkih uređaja na kojima se nalaze serijski brojevi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Održavaj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0"/>
                                <w:szCs w:val="40"/>
                              </w:rPr>
                              <w:t>dobre odnose sa susjedi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, a u slučaju njihove odsutnosti i u dogovoru s njima činite sljedeć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aznite im češće poštanski sandučić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ijenjajte visinu roleta u domu da zavarate lopova</w:t>
                            </w:r>
                          </w:p>
                          <w:p>
                            <w:pPr>
                              <w:pStyle w:val="Odlomakpopisa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ovremeno ostavljajte upaljeno svjetlo kod susjeda (svaki puta u drugoj prostoriji)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9.1pt;height:606.6pt;mso-wrap-distance-left:9.05pt;mso-wrap-distance-right:9.05pt;mso-wrap-distance-top:0pt;mso-wrap-distance-bottom:0pt;margin-top:154.8pt;mso-position-vertical-relative:text;margin-left:762.7pt;mso-position-horizontal-relative:text">
                <v:fill opacity="0f"/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ragocjenosti i zlatni nakit čuvajte u sefovima, fotografirajte ih i fotografije čuvajte na skrovitom mjestu!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čuvajte deklaraciju tehničkih uređaja na kojima se nalaze serijski brojevi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Održavajte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40"/>
                          <w:szCs w:val="40"/>
                        </w:rPr>
                        <w:t>dobre odnose sa susjedima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, a u slučaju njihove odsutnosti i u dogovoru s njima činite sljedeć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aznite im češće poštanski sandučić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ijenjajte visinu roleta u domu da zavarate lopova</w:t>
                      </w:r>
                    </w:p>
                    <w:p>
                      <w:pPr>
                        <w:pStyle w:val="Odlomakpopisa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36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ovremeno ostavljajte upaljeno svjetlo kod susjeda (svaki puta u drugoj prostorij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5335</wp:posOffset>
                </wp:positionH>
                <wp:positionV relativeFrom="paragraph">
                  <wp:posOffset>8797925</wp:posOffset>
                </wp:positionV>
                <wp:extent cx="2743200" cy="744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46464"/>
                                <w:sz w:val="36"/>
                                <w:szCs w:val="36"/>
                              </w:rPr>
                              <w:t>www.istarska.policija.h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0070C0"/>
                              </w:rPr>
                              <w:t>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0070C0"/>
                                <w:sz w:val="12"/>
                                <w:szCs w:val="12"/>
                                <w:lang w:val="en"/>
                              </w:rPr>
                              <w:t>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92075" tIns="1016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8.65pt;mso-wrap-distance-left:9.05pt;mso-wrap-distance-right:9.05pt;mso-wrap-distance-top:0pt;mso-wrap-distance-bottom:0pt;margin-top:692.75pt;mso-position-vertical-relative:text;margin-left:461.05pt;mso-position-horizontal-relative:text">
                <v:fill opacity="0f"/>
                <v:textbox inset="0.100694444444444in,0.0111111111111111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646464"/>
                          <w:sz w:val="36"/>
                          <w:szCs w:val="36"/>
                        </w:rPr>
                        <w:t>www.istarska.policija.h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0070C0"/>
                        </w:rPr>
                        <w:t>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color w:val="0070C0"/>
                          <w:sz w:val="12"/>
                          <w:szCs w:val="12"/>
                          <w:lang w:val="en"/>
                        </w:rPr>
                        <w:t>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70C0"/>
                          <w:sz w:val="44"/>
                          <w:szCs w:val="44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5480</wp:posOffset>
                </wp:positionH>
                <wp:positionV relativeFrom="paragraph">
                  <wp:posOffset>1205865</wp:posOffset>
                </wp:positionV>
                <wp:extent cx="13194030" cy="657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40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60"/>
                                <w:szCs w:val="60"/>
                              </w:rPr>
                              <w:t>DA BI UČINILI SVOJ DOM SIGURNIJIM PODUZMITE SLJEDEĆ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CC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CC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8.9pt;height:51.75pt;mso-wrap-distance-left:9.05pt;mso-wrap-distance-right:9.05pt;mso-wrap-distance-top:0pt;mso-wrap-distance-bottom:0pt;margin-top:94.95pt;mso-position-vertical-relative:text;margin-left:52.4pt;mso-position-horizontal-relative:text">
                <v:fill opacity="0f"/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60"/>
                          <w:szCs w:val="60"/>
                        </w:rPr>
                        <w:t>DA BI UČINILI SVOJ DOM SIGURNIJIM PODUZMITE SLJEDEĆE: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CC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CC00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996315</wp:posOffset>
                </wp:positionV>
                <wp:extent cx="4705985" cy="7578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757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rata i prozore vašeg doma, kad niste u objektu, zatvorite i zaključajte!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ne ostavljate vrata i prozore otvorene na „ventus“ – „škure“ nisu dovoljno sigurna zaštita!</w:t>
                            </w:r>
                          </w:p>
                          <w:p>
                            <w:pPr>
                              <w:pStyle w:val="Odlomakpopisa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na ulazna vrata doma ugradite protuprovalna vrata ili dvije različite cilindrične brave! </w:t>
                            </w:r>
                          </w:p>
                          <w:p>
                            <w:pPr>
                              <w:pStyle w:val="Odlomakpopisa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odrumske ili garažne prostore osigurajte roletama s postavljenim osiguračima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anjski dio doma i prilaze osvijetlite senzorskim svjetlima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ugradite sustave tehničke zaštite!</w:t>
                            </w:r>
                          </w:p>
                          <w:p>
                            <w:pPr>
                              <w:pStyle w:val="Odlomakpopisa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od nenajavljenih posjeta ne otvarajte vrata dok ne provjerite o kome se radi i što želi!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0.55pt;height:596.75pt;mso-wrap-distance-left:9.05pt;mso-wrap-distance-right:9.05pt;mso-wrap-distance-top:0pt;mso-wrap-distance-bottom:0pt;margin-top:78.45pt;mso-position-vertical-relative:text;margin-left:1.95pt;mso-position-horizontal-relative:text">
                <v:fill opacity="0f"/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vrata i prozore vašeg doma, kad niste u objektu, zatvorite i zaključajte!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ne ostavljate vrata i prozore otvorene na „ventus“ – „škure“ nisu dovoljno sigurna zaštita!</w:t>
                      </w:r>
                    </w:p>
                    <w:p>
                      <w:pPr>
                        <w:pStyle w:val="Odlomakpopisa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na ulazna vrata doma ugradite protuprovalna vrata ili dvije različite cilindrične brave! </w:t>
                      </w:r>
                    </w:p>
                    <w:p>
                      <w:pPr>
                        <w:pStyle w:val="Odlomakpopisa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odrumske ili garažne prostore osigurajte roletama s postavljenim osiguračima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vanjski dio doma i prilaze osvijetlite senzorskim svjetlima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ugradite sustave tehničke zaštite!</w:t>
                      </w:r>
                    </w:p>
                    <w:p>
                      <w:pPr>
                        <w:pStyle w:val="Odlomakpopisa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kod nenajavljenih posjeta ne otvarajte vrata dok ne provjerite o kome se radi i što žel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2985</wp:posOffset>
                </wp:positionH>
                <wp:positionV relativeFrom="paragraph">
                  <wp:posOffset>6136640</wp:posOffset>
                </wp:positionV>
                <wp:extent cx="4712970" cy="1571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4"/>
                                <w:szCs w:val="64"/>
                              </w:rPr>
                              <w:t>VAŠ DOM JE SIGURAN KOLIKO SU VAM DOBRI SUSJED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CC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CC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.1pt;height:123.75pt;mso-wrap-distance-left:9.05pt;mso-wrap-distance-right:9.05pt;mso-wrap-distance-top:0pt;mso-wrap-distance-bottom:0pt;margin-top:483.2pt;mso-position-vertical-relative:text;margin-left:380.55pt;mso-position-horizontal-relative:text">
                <v:fill opacity="0f"/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4"/>
                          <w:szCs w:val="6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4"/>
                          <w:szCs w:val="64"/>
                        </w:rPr>
                        <w:t>VAŠ DOM JE SIGURAN KOLIKO SU VAM DOBRI SUSJEDI!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CC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CC00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23811" w:h="16838"/>
      <w:pgMar w:left="540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496290" cy="1012190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96290" cy="1012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0:00Z</dcterms:created>
  <dc:creator>MUP HR</dc:creator>
  <dc:description/>
  <cp:keywords/>
  <dc:language>en-US</dc:language>
  <cp:lastModifiedBy>Žufić-Radolović Dolores</cp:lastModifiedBy>
  <cp:lastPrinted>2022-09-09T14:35:00Z</cp:lastPrinted>
  <dcterms:modified xsi:type="dcterms:W3CDTF">2022-11-17T13:37:00Z</dcterms:modified>
  <cp:revision>8</cp:revision>
  <dc:subject/>
  <dc:title/>
</cp:coreProperties>
</file>